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Style w:val="FootnoteCharacters"/>
        </w:rPr>
        <w:t xml:space="preserve">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                </w:t>
        <w:tab/>
        <w:t xml:space="preserve">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HOTĂRÂRE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31.01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4779/2008, întocmit de Serviciul Resurse Umane, prin care se propune acordarea sporului de până la 15% din salariul de bază, pentru condiţii grele de muncă, personalului de specialitate din cadrul Filarmonicii „Oltenia”, pentru luna decembrie a anului 2007 şi rapoartele comisiilor de specialitate ale Consiliului Local al Municipiului Craiova nr.30, 31, 32, 35, 36/2008;  </w:t>
      </w:r>
    </w:p>
    <w:p>
      <w:pPr>
        <w:pStyle w:val="Normal"/>
        <w:rPr/>
      </w:pPr>
      <w:r>
        <w:rPr/>
        <w:t xml:space="preserve">  </w:t>
      </w:r>
      <w:r>
        <w:rPr/>
        <w:tab/>
        <w:t>În conformitate cu prevederile Hotărârii Guvernului nr.281/1993 cu privire la salarizarea personalului din unităţile bugetare şi ale Ordonanţei de Guvern nr.21/2007 privind instituţiile şi companiile de spectacole sau concerte, precum şi desfăşurarea activităţii de impresariat artistic;</w:t>
      </w:r>
    </w:p>
    <w:p>
      <w:pPr>
        <w:pStyle w:val="Normal"/>
        <w:ind w:firstLine="720"/>
        <w:rPr/>
      </w:pPr>
      <w:r>
        <w:rPr/>
        <w:t>Potrivit Hotărârii Consiliului Local al Municipiului Craiova nr.243/2005;</w:t>
      </w:r>
    </w:p>
    <w:p>
      <w:pPr>
        <w:pStyle w:val="Cri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36, alin.2, lit. d coroborat cu alin.6, lit. a, pct.4 şi art.45, alin.2 lit.a din Legea nr.215/2001, republicată, privind administraţia publică locală;</w:t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ist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 </w:t>
      </w:r>
      <w:r>
        <w:rPr/>
        <w:t>Se aprobă acordarea sporului de până la 15% din salariul de bază, pentru condiţii grele de muncă, personalului de specialitate din cadrul Filarmonicii „Oltenia”, pentru luna decembrie a anului 2007, conform anexei care face parte integrantă din prezenta hotărâre, cu condiţia încadrării în prevederile bugetare aprobat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rviciul Administraţie Publică Locală, Direcţia Economico - Financiară, Serviciul Resurse Umane şi Filarmonica „Oltenia”Craiova,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140" w:leader="none"/>
        </w:tabs>
        <w:ind w:left="0" w:hanging="0"/>
        <w:rPr/>
      </w:pPr>
      <w:r>
        <w:rPr/>
        <w:tab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14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14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140" w:leader="none"/>
        </w:tabs>
        <w:ind w:left="0" w:hanging="0"/>
        <w:rPr/>
      </w:pPr>
      <w:r>
        <w:rPr/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right="29" w:firstLine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etre GONGU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9" w:firstLine="432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040" w:leader="none"/>
        </w:tabs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</w:t>
    </w:r>
    <w:r>
      <w:rPr>
        <w:sz w:val="20"/>
      </w:rPr>
      <w:t>FP 43-01,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3:00Z</dcterms:created>
  <dc:creator>user</dc:creator>
  <dc:description/>
  <dc:language>en-US</dc:language>
  <cp:lastModifiedBy>info</cp:lastModifiedBy>
  <cp:lastPrinted>2008-01-31T13:36:00Z</cp:lastPrinted>
  <dcterms:modified xsi:type="dcterms:W3CDTF">2008-01-31T11:39:00Z</dcterms:modified>
  <cp:revision>12</cp:revision>
  <dc:subject/>
  <dc:title>PRIMĂRIA  MUNICIPIULUI CRAIOVA</dc:title>
</cp:coreProperties>
</file>